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textAlignment w:val="baseline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ascii="黑体;SimHei" w:hAnsi="黑体;SimHe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-77.6pt;width:383.2pt;height:77.5pt;mso-wrap-style:none;v-text-anchor:middle;mso-position-vertical:top" type="_x0000_t136">
            <v:path textpathok="t"/>
            <v:textpath on="t" fitshape="t" string="四川省宜宾市教育科学研究所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635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8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宜宾市教育科学研究所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举行“高考研究学科突破”微课比赛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活动的通知</w:t>
      </w:r>
    </w:p>
    <w:p>
      <w:pPr>
        <w:pStyle w:val="Normal"/>
        <w:spacing w:lineRule="exact" w:line="560" w:before="156" w:after="0"/>
        <w:rPr/>
      </w:pPr>
      <w:r>
        <w:rPr>
          <w:rFonts w:ascii="仿宋" w:hAnsi="仿宋" w:cs="仿宋" w:eastAsia="仿宋"/>
          <w:sz w:val="28"/>
          <w:szCs w:val="28"/>
        </w:rPr>
        <w:t>各县（区）研训中心、高中学校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推进我市高中文考学科高考研究的深入发展，找准并解决好学科教学实际问题，宜宾市教育科学研究所将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—4</w:t>
      </w:r>
      <w:r>
        <w:rPr>
          <w:rFonts w:ascii="仿宋" w:hAnsi="仿宋" w:cs="仿宋" w:eastAsia="仿宋"/>
          <w:sz w:val="28"/>
          <w:szCs w:val="28"/>
        </w:rPr>
        <w:t>月举行全市“高考阅卷学科突破”微课比赛活动。</w:t>
      </w:r>
    </w:p>
    <w:p>
      <w:pPr>
        <w:pStyle w:val="Normal"/>
        <w:spacing w:lineRule="exact" w:line="5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一、比赛宗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展示学科高考研究及微课应用成果，促进信息技术与课堂教学深度融合，提高教育教学质量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参加对象与范围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省高中语文、数学、英语、文综、理综科学教师，中学教研员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竞赛内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科高考重要考点、难点。参见学科附表内容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微课制作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微课课件应图像清晰稳定、构图合理、声音清楚；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微课封面应显示标题、作者和单位；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时长不超过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频格式为常见格式，建议格式为：</w:t>
      </w:r>
      <w:r>
        <w:rPr>
          <w:rFonts w:eastAsia="仿宋" w:cs="仿宋" w:ascii="仿宋" w:hAnsi="仿宋"/>
          <w:sz w:val="28"/>
          <w:szCs w:val="28"/>
        </w:rPr>
        <w:t>Flv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MP4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vke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作品及材料需为本人原创，不得抄袭，不得侵害他人版权，若发现参赛作品侵犯他人著作权，或有任何不良信息内容，则一律取消参赛资格。</w:t>
      </w:r>
    </w:p>
    <w:p>
      <w:pPr>
        <w:pStyle w:val="Normal"/>
        <w:spacing w:lineRule="exact" w:line="560"/>
        <w:ind w:firstLine="562"/>
        <w:rPr/>
      </w:pPr>
      <w:r>
        <w:rPr/>
        <w:t>四、微课取材范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学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微课选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语文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作文升格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实用类文本阅读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文学类文本阅读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4.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古诗鉴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数学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椭圆的离心率、直线和椭圆弦长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求导、最值、不等式证明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单调性、最值证明、值域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4.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参数方程化普通方程，极坐标方程化直角坐标方程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5.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三视图与体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英语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能正确书写有机化合物的同分异构体（不包括手性异构体）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了解杂化轨道理论及简单的杂化轨道类型（ 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sp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、 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sp2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、 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sp3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了解原子核外电子的运动状态、能级分布和排布原理，能正确书写 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 xml:space="preserve">1~36 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号元素原子核外电子、价电子的电子排布式和轨道表达式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4.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掌握常见有机反应类型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5.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了解有机化合物的同分异构现象， 能正确书写简单有机化合物的同分异构体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6.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理解原电池和电解池的构成、工作原理及应用，能书写电极反应和总反应方程式；了解常见化学电源的种类及其工作原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政治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函数坐标题的解答技巧；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生成经济生活主观题答案要点的策略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解读“论证和探究问题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”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的能力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地理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等值线图判读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全球气压带、风带分布、移动规律及其对气候影响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农业区位因素；主要农业地域类型的特点及其形成条件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4.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产业转移和资源跨区域调配对区域地理环境的影响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5.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旅游资源的内涵；旅游资源的多样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历史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汉到元政治制度的演变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明清君主专制制度的加强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农业的主要耕作方式和土地制度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4.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宋明理学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5.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雅典民主政治及罗马法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6.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英国君主立宪制的确立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7.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晚清中国经济结构的变化和民族工业的兴起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8.20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世纪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50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年代至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70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年代探索社会主义建设道路的实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物理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对‖级考试点理解与运用，对五大能力培养与提高，对三种题型分析方法与规范解答，从力—能量—动量三思路解析试题等方面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化学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原电池和电解池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试题中图表信息的获取与使用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实验方案的设计与评价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4.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同分异构体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5.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给信息设计有机合成路线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6.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晶体的组成与计算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7.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化学原理题突破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8.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化工流程题突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生物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细胞代谢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植物生命活动的调节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遗传的基本规律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4.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动物生命活动的调节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 xml:space="preserve">5. 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生态系统</w:t>
            </w:r>
          </w:p>
        </w:tc>
      </w:tr>
    </w:tbl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五、评比办法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示范高中每学科不少于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人次参评，一般学校不少于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人次参评；参赛作品有学校推荐在规定时间内一并上传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宜宾市教科所将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初，组成评委会进行评审，从中按比例评出相应奖项。获奖名单将在宜宾市教育科学研究所网站上公布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其他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内容咨询：高中学科教研员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课件发送至：韩舟银（语文、代收生物）、陈邕（数学）、赵杰（英语）、张安权（政治）、何夕忠（历史）、徐桂（地理）、廖朝国（物理）、陈兴勇（化学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稿截止时间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宜宾市教育科学研究所</w:t>
      </w:r>
    </w:p>
    <w:p>
      <w:pPr>
        <w:pStyle w:val="Normal"/>
        <w:spacing w:lineRule="exact" w:line="560"/>
        <w:ind w:firstLine="58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50:00Z</dcterms:created>
  <dc:creator>Administrator</dc:creator>
  <dc:description/>
  <cp:keywords/>
  <dc:language>en-US</dc:language>
  <cp:lastModifiedBy>User</cp:lastModifiedBy>
  <cp:lastPrinted>2017-03-02T15:21:00Z</cp:lastPrinted>
  <dcterms:modified xsi:type="dcterms:W3CDTF">2017-03-02T07:29:00Z</dcterms:modified>
  <cp:revision>61</cp:revision>
  <dc:subject/>
  <dc:title/>
</cp:coreProperties>
</file>