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1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pacing w:val="13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" w:hAnsi="黑体" w:eastAsia="黑体" w:cs="黑体"/>
          <w:bCs/>
          <w:szCs w:val="32"/>
        </w:rPr>
      </w:pPr>
      <w:r>
        <w:rPr>
          <w:rFonts w:eastAsia="黑体" w:ascii="黑体" w:hAnsi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383.2pt;height:77.5pt;mso-wrap-style:none;v-text-anchor:middle" type="_x0000_t136">
            <v:path textpathok="t"/>
            <v:textpath on="t" fitshape="t" string="四川省宜宾市教育科学研究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1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13"/>
          <w:kern w:val="0"/>
          <w:sz w:val="36"/>
          <w:szCs w:val="36"/>
        </w:rPr>
        <w:t>宜宾市教育科学研究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13"/>
          <w:kern w:val="0"/>
          <w:sz w:val="36"/>
          <w:szCs w:val="36"/>
        </w:rPr>
        <w:t>关于举行</w:t>
      </w:r>
      <w:r>
        <w:rPr>
          <w:rFonts w:eastAsia="方正小标宋简体" w:cs="宋体" w:ascii="方正小标宋简体" w:hAnsi="方正小标宋简体"/>
          <w:bCs/>
          <w:spacing w:val="13"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Cs/>
          <w:spacing w:val="13"/>
          <w:kern w:val="0"/>
          <w:sz w:val="36"/>
          <w:szCs w:val="36"/>
        </w:rPr>
        <w:t>年宜宾市高中化学基于核心素养培养的</w:t>
      </w:r>
      <w:r>
        <w:rPr>
          <w:rFonts w:ascii="方正小标宋简体" w:hAnsi="方正小标宋简体" w:cs="ˎ̥;Times New Roman" w:eastAsia="方正小标宋简体"/>
          <w:bCs/>
          <w:spacing w:val="13"/>
          <w:sz w:val="36"/>
          <w:szCs w:val="36"/>
        </w:rPr>
        <w:t>微课展评活动</w:t>
      </w:r>
      <w:r>
        <w:rPr>
          <w:rFonts w:ascii="方正小标宋简体" w:hAnsi="方正小标宋简体" w:cs="宋体" w:eastAsia="方正小标宋简体"/>
          <w:sz w:val="36"/>
          <w:szCs w:val="36"/>
        </w:rPr>
        <w:t>的通知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县（区）教研机构，各普通高中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为探索核心素养在高中化学课堂的着力点，推动信息技术与化学教学的深度融合，促进我市高中化学优质教育资源共建共享，提高高中化学课堂教学质量，提升一线高中化学教师教育技术能力，促进教师专业发展，经研究，决定举办高中化学基于核心素养培养的微课展评活动。现将有关事宜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活动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微课设计、制作与应用展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参加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高中化学教师和化学教研员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微课的设计制作及推选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设计制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微课设计应突出高中化学学科核心素养（宏观辨识与微观探析；变化观念与平衡思想；证据推理与模型认知；科学探究与创新意识；科学精神与社会责任）的培养，可自行选择高中化学教材典型核心知识点进行设计。教学设计目标明确，学习活动设计符合学生认知规律，能促进学生有效学习，媒体设计与教学深度融合，能让学生高效参与学习活动，促进学生有效学习，充分展示教师良好教学水平，教学反馈与评价设计能有效测评学习活动效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微课视频应图像清晰稳定、构图合理、声音清楚，真实反映教学情境；微课课件片头应显示课题、作者（仅限一人）和单位；视频格式为常见格式，建议视频格式为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Flv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MP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视频尺寸为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40*48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；每课视频文件大小不超过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M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视频时长最多不超过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微课的应用说明详实，须特别说明在培养核心素养方面的应用价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参赛作品及材料需为本人原创，不得抄袭。若发现参赛作品侵犯他人著作权，或有任何不良信息内容，则一律取消参赛资格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评选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各高中学校要高度重视本次活动，在校内选拔的基础上，择优推选作品参加市上的展评。</w:t>
      </w:r>
      <w:r>
        <w:rPr>
          <w:rFonts w:ascii="仿宋_GB2312;仿宋" w:hAnsi="仿宋_GB2312;仿宋" w:cs="宋体" w:eastAsia="仿宋_GB2312;仿宋"/>
          <w:sz w:val="32"/>
          <w:szCs w:val="32"/>
        </w:rPr>
        <w:t>各省一、二级示范高中可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择优推荐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项微课作品</w:t>
      </w:r>
      <w:r>
        <w:rPr>
          <w:rFonts w:ascii="仿宋_GB2312;仿宋" w:hAnsi="仿宋_GB2312;仿宋" w:cs="宋体" w:eastAsia="仿宋_GB2312;仿宋"/>
          <w:sz w:val="32"/>
          <w:szCs w:val="32"/>
        </w:rPr>
        <w:t>，其余各高中学校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本次活动将聘请专家根据统一的标准及办法，认真、公平、公正开展评定，由宜宾市教育科学研究所颁发证书，</w:t>
      </w:r>
      <w:r>
        <w:rPr>
          <w:rFonts w:ascii="仿宋_GB2312;仿宋" w:hAnsi="仿宋_GB2312;仿宋" w:cs="宋体" w:eastAsia="仿宋_GB2312;仿宋"/>
          <w:sz w:val="32"/>
          <w:szCs w:val="32"/>
        </w:rPr>
        <w:t>获奖名单将在宜宾市教科所网站上公布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本次活动结束后，我市将择优推荐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项微课作品参加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四川省高中化学基于核心素养培养的微课展评活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报送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各学校教务处（教科处）将本校参评作品汇总后统一以电子形式上报（见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，县（区）教研员作品由单位推荐上报，市教科所不接受任何个人报送。每项参评作品包括微课视频和微课设计与应用表（见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两个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活动不收取任何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报送截止时间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联系方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联系人：陈星勇  邮箱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243466630@qq.com;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电  话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214055</w:t>
      </w:r>
      <w:r>
        <w:rPr>
          <w:rFonts w:ascii="宋体" w:hAnsi="宋体" w:cs="宋体" w:eastAsia="仿宋_GB2312;仿宋"/>
          <w:bCs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379583452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微课作品推荐表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：微课设计与应用表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宜宾市教育科学研究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微课作品推荐表</w:t>
      </w:r>
    </w:p>
    <w:p>
      <w:pPr>
        <w:pStyle w:val="Normal"/>
        <w:spacing w:lineRule="exact" w:line="400" w:before="0" w:after="156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单位（学校、教研机构）</w:t>
      </w:r>
      <w:r>
        <w:rPr>
          <w:rFonts w:ascii="方正小标宋简体" w:hAnsi="方正小标宋简体" w:cs="宋体" w:eastAsia="方正小标宋简体"/>
          <w:bCs/>
          <w:sz w:val="32"/>
          <w:szCs w:val="32"/>
          <w:u w:val="single"/>
        </w:rPr>
        <w:t xml:space="preserve">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402"/>
        <w:gridCol w:w="2835"/>
        <w:gridCol w:w="1560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56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56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5670"/>
              <w:rPr/>
            </w:pPr>
            <w:r>
              <w:rPr/>
              <w:t>单位盖章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5565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微课设计与应用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1"/>
        <w:gridCol w:w="1449"/>
        <w:gridCol w:w="35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  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知识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核心素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目标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习活动设计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应用价值说明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05"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enlo;宋体" w:hAnsi="Menlo;宋体" w:eastAsia="Menlo;宋体" w:cs="Menlo;宋体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HTML1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列表 3"/>
    <w:basedOn w:val="Normal"/>
    <w:qFormat/>
    <w:pPr>
      <w:ind w:left="1260" w:hanging="420"/>
    </w:pPr>
    <w:rPr>
      <w:rFonts w:eastAsia="黑体"/>
      <w:spacing w:val="-8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3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5:00Z</dcterms:created>
  <dc:creator>mhy</dc:creator>
  <dc:description/>
  <dc:language>en-US</dc:language>
  <cp:lastModifiedBy>Administrator</cp:lastModifiedBy>
  <cp:lastPrinted>2017-03-06T14:56:00Z</cp:lastPrinted>
  <dcterms:modified xsi:type="dcterms:W3CDTF">2017-03-06T08:48:45Z</dcterms:modified>
  <cp:revision>2</cp:revision>
  <dc:subject/>
  <dc:title>四川省教育科学研究所关于举行2015年四川省初中化学微课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