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筠教文广办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5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筠连县教育和文化广电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举行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“筠连县普通高中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学研讨活动”的通知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筠连中学、筠连二中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了适应普通高中课程改革的要求，促进普通高中教师的专业发展，提高普通高中教学质量，根据上级相关文件精神，</w:t>
      </w:r>
      <w:r>
        <w:rPr>
          <w:rFonts w:ascii="仿宋_GB2312;仿宋" w:hAnsi="仿宋_GB2312;仿宋" w:cs="宋体;SimSun" w:eastAsia="仿宋_GB2312;仿宋"/>
          <w:spacing w:val="15"/>
          <w:kern w:val="0"/>
          <w:sz w:val="32"/>
          <w:szCs w:val="32"/>
        </w:rPr>
        <w:t>决定举行筠连县普通高中教学研讨活动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将活动有关事宜通知如下：</w:t>
      </w:r>
    </w:p>
    <w:p>
      <w:pPr>
        <w:pStyle w:val="Normal"/>
        <w:snapToGrid w:val="false"/>
        <w:spacing w:lineRule="auto" w:line="360"/>
        <w:ind w:firstLine="703"/>
        <w:rPr/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参会人员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．参与对象：筠连县普通高中教师。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方式：筠连中学和筠连二中选派教师参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邀评委：县教研员。</w:t>
      </w:r>
    </w:p>
    <w:p>
      <w:pPr>
        <w:pStyle w:val="Normal"/>
        <w:snapToGrid w:val="false"/>
        <w:spacing w:lineRule="auto" w:line="360"/>
        <w:ind w:firstLine="688"/>
        <w:jc w:val="left"/>
        <w:rPr>
          <w:rFonts w:ascii="黑体;SimHei" w:hAnsi="黑体;SimHei" w:eastAsia="黑体;SimHei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32"/>
          <w:szCs w:val="32"/>
        </w:rPr>
        <w:t xml:space="preserve">二、研讨形式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研讨方式：公开课、示范课、专题讲座相结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评奖事宜：设一、二、三等奖。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研讨日程</w:t>
      </w:r>
    </w:p>
    <w:p>
      <w:pPr>
        <w:pStyle w:val="Normal"/>
        <w:snapToGrid w:val="false"/>
        <w:spacing w:lineRule="auto" w:line="360"/>
        <w:ind w:firstLine="686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研讨时间：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--1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86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报到时间：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点。</w:t>
      </w:r>
    </w:p>
    <w:p>
      <w:pPr>
        <w:pStyle w:val="Normal"/>
        <w:snapToGrid w:val="false"/>
        <w:spacing w:lineRule="auto" w:line="360"/>
        <w:ind w:firstLine="686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报到地点：筠连中学学术报告厅。</w:t>
      </w:r>
    </w:p>
    <w:p>
      <w:pPr>
        <w:pStyle w:val="Normal"/>
        <w:snapToGrid w:val="false"/>
        <w:spacing w:lineRule="auto" w:line="360"/>
        <w:ind w:firstLine="688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32"/>
          <w:szCs w:val="32"/>
        </w:rPr>
        <w:t>四、其他事项</w:t>
      </w:r>
      <w:r>
        <w:rPr>
          <w:rFonts w:eastAsia="黑体;SimHei" w:cs="宋体;SimSun" w:ascii="黑体;SimHei" w:hAnsi="黑体;SimHei"/>
          <w:b/>
          <w:bCs/>
          <w:spacing w:val="15"/>
          <w:kern w:val="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　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筠连中学、筠连二中根据活动计划，做好相关的准备工作，详见附件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参会人员于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点前发送《参会教师报名表》及研讨内容的电子文档到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15"/>
            <w:kern w:val="0"/>
            <w:sz w:val="32"/>
            <w:szCs w:val="32"/>
          </w:rPr>
          <w:t>1214019436@qq.com</w:t>
        </w:r>
      </w:hyperlink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纸质报名表在参会报到时上交。</w:t>
      </w:r>
    </w:p>
    <w:p>
      <w:pPr>
        <w:pStyle w:val="Normal"/>
        <w:snapToGrid w:val="false"/>
        <w:spacing w:lineRule="auto" w:line="360"/>
        <w:ind w:firstLine="686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会议费用自理。</w:t>
      </w:r>
    </w:p>
    <w:p>
      <w:pPr>
        <w:pStyle w:val="Normal"/>
        <w:snapToGrid w:val="false"/>
        <w:spacing w:lineRule="auto" w:line="360"/>
        <w:ind w:firstLine="686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筠连县普通高中教学研讨会工作方案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       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筠连县普通高中教学研讨会参会教师报名表</w:t>
      </w:r>
    </w:p>
    <w:p>
      <w:pPr>
        <w:pStyle w:val="Normal"/>
        <w:snapToGrid w:val="false"/>
        <w:spacing w:lineRule="auto" w:line="360"/>
        <w:ind w:firstLine="1750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评课标准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筠连县教育和文化广电局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筠连县教育和文化广电局办公室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印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—————————————————————————————   </w:t>
      </w:r>
    </w:p>
    <w:p>
      <w:pPr>
        <w:pStyle w:val="Normal"/>
        <w:spacing w:lineRule="atLeas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筠连县普通高中教学研讨会工作方案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进一步树立和实践科学的教育发展观，根据县教育局和学校的安排，特举办“筠连县普通高中教学研讨”活动。具体方案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领导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组  长：周  毅  刘  强  周德林  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副组长：詹本龙  魏世刚  邓艺文  郑松云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组  员：刘  俊  杨文仕  罗  亮  方晓娟  彭兴云</w:t>
      </w:r>
    </w:p>
    <w:p>
      <w:pPr>
        <w:pStyle w:val="Normal"/>
        <w:ind w:left="1118" w:hanging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郝从宣  赵  莉  兰  燕  杜小龙  闫相同</w:t>
      </w:r>
    </w:p>
    <w:p>
      <w:pPr>
        <w:pStyle w:val="Normal"/>
        <w:ind w:left="1120" w:hanging="1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钟永康  游晓轩  邓  敬  王鹏宇  郑其宇</w:t>
      </w:r>
    </w:p>
    <w:p>
      <w:pPr>
        <w:pStyle w:val="Normal"/>
        <w:ind w:left="1120" w:hanging="1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赵剑春  叶进超  周  宏  黄培勇  罗晓娟</w:t>
      </w:r>
    </w:p>
    <w:p>
      <w:pPr>
        <w:pStyle w:val="Normal"/>
        <w:ind w:left="1120" w:hanging="1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  莉  </w:t>
      </w:r>
      <w:bookmarkStart w:id="0" w:name="_GoBack"/>
      <w:bookmarkEnd w:id="0"/>
    </w:p>
    <w:p>
      <w:pPr>
        <w:pStyle w:val="Normal"/>
        <w:ind w:left="798" w:hanging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ind w:left="798" w:hanging="1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聚焦课堂展示、关注师生发展”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地点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综合楼会议室（提供投影仪，手提，常用软件，白板，电子笔。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公开课、示范课的内容自定，年级帮助协调上课班级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交流总结：活动结束后，教研组组织会议讨论总结交流，并评出奖项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评委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另行通知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筠连县教育和文化广电局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380"/>
        <w:rPr>
          <w:rFonts w:ascii="宋体;SimSun" w:hAnsi="宋体;SimSun" w:eastAsia="仿宋_GB2312;仿宋"/>
          <w:sz w:val="28"/>
          <w:szCs w:val="28"/>
        </w:rPr>
      </w:pPr>
      <w:r>
        <w:rPr>
          <w:rFonts w:eastAsia="仿宋_GB2312;仿宋" w:ascii="宋体;SimSun" w:hAnsi="宋体;SimSun"/>
          <w:sz w:val="28"/>
          <w:szCs w:val="28"/>
        </w:rPr>
      </w:r>
    </w:p>
    <w:p>
      <w:pPr>
        <w:pStyle w:val="Normal"/>
        <w:spacing w:lineRule="atLeast" w:line="3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3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3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3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3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3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3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3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3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3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筠连县普通高中教学研讨会参会教师报名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2"/>
        <w:gridCol w:w="712"/>
        <w:gridCol w:w="1272"/>
        <w:gridCol w:w="1418"/>
        <w:gridCol w:w="1420"/>
        <w:gridCol w:w="2069"/>
      </w:tblGrid>
      <w:tr>
        <w:trPr>
          <w:trHeight w:val="66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 xml:space="preserve">E-mail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移动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研讨形式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开课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范课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题讲座。</w:t>
            </w:r>
          </w:p>
        </w:tc>
      </w:tr>
      <w:tr>
        <w:trPr>
          <w:trHeight w:val="3387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研讨课题及年级</w:t>
            </w:r>
          </w:p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（课题内容附后）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2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学校意见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2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580"/>
        <w:ind w:firstLine="3255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sz w:val="44"/>
          <w:szCs w:val="44"/>
        </w:rPr>
        <w:t>评课标准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720"/>
        <w:gridCol w:w="992"/>
      </w:tblGrid>
      <w:tr>
        <w:trPr>
          <w:trHeight w:val="6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4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权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实得分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4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课标”、教材理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充分体现课程改革新理念，准确把握“课标”、教材知识、能力要求，教学目标准确、具体，符合学生实际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准确把握教学的重点、难点。在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1"/>
              </w:rPr>
              <w:t>知识点的梳理、能力点的确定、思考点的设置、兴趣点的引发、训练点的强化等着眼学生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40"/>
                <w:lang w:val="zh-CN"/>
              </w:rPr>
              <w:t>教学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1"/>
              </w:rPr>
              <w:t>教学方法和教学手段具有创新性，落实知识教学和能力培养的有效性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教学方法灵活，学法指导得当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1"/>
              </w:rPr>
              <w:t>教学过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教学流程自然、流畅，教学主次分明、层次清楚、符合学生认知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课程资源的开发利用科学严谨、合理有效，有深度、有创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积极创设问题情景，合理搭建探究平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注重师生互动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注重反馈，反馈活动紧扣学习目的，份量适当，针对性和实效性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1"/>
              </w:rPr>
              <w:t>运用多种评价方式激励学生学习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注重归纳总结，让学生在理解知识的基础上使知识结构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1"/>
              </w:rPr>
              <w:t>课堂教学富有活力。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组织和驾驭课堂教学的能力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教学基本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1"/>
              </w:rPr>
              <w:t>专业知识扎实，无科学性错误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1"/>
              </w:rPr>
              <w:t>熟练运用电教设备、教具、模型、挂图、多媒体等辅助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板书设计科学美观，板画熟练正确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普通话标准，语言流畅，仪态自然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教学效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1"/>
              </w:rPr>
              <w:t>在规定的教学时间内，完成教学内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1"/>
              </w:rPr>
              <w:t>问题设计科学、基础知识落实、技能训练得当，能力和方法培养充分，且效果明显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Times New Roman" w:hAnsi="Times New Roman" w:eastAsia="楷体_GB2312;楷体" w:cs="Times New Roman"/>
                <w:kern w:val="2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师生互动良好，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1"/>
              </w:rPr>
              <w:t>课堂教学轻松自如，学生学习兴致高，学有所获，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教学目标达成圆满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eastAsia="仿宋_GB2312;仿宋" w:cs="Times New Roman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401943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2:00Z</dcterms:created>
  <dc:creator>魏世刚</dc:creator>
  <dc:description/>
  <cp:keywords/>
  <dc:language>en-US</dc:language>
  <cp:lastModifiedBy>hp</cp:lastModifiedBy>
  <cp:lastPrinted>2016-09-27T10:59:00Z</cp:lastPrinted>
  <dcterms:modified xsi:type="dcterms:W3CDTF">2016-09-28T07:32:00Z</dcterms:modified>
  <cp:revision>3</cp:revision>
  <dc:subject/>
  <dc:title>筠教文广办发〔2016〕号</dc:title>
</cp:coreProperties>
</file>